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MIN UCZESTNICTWA W PROJEKCI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/>
      </w:pPr>
      <w:r>
        <w:rPr>
          <w:rFonts w:eastAsia="SimSun;宋体" w:cs="Mangal" w:ascii="Calibri" w:hAnsi="Calibri"/>
          <w:b/>
          <w:kern w:val="2"/>
          <w:sz w:val="28"/>
          <w:szCs w:val="28"/>
          <w:lang w:eastAsia="hi-IN" w:bidi="hi-IN"/>
        </w:rPr>
        <w:t>„</w:t>
      </w:r>
      <w:r>
        <w:rPr>
          <w:rFonts w:eastAsia="SimSun;宋体" w:cs="Mangal" w:ascii="Calibri" w:hAnsi="Calibri"/>
          <w:b/>
          <w:kern w:val="2"/>
          <w:sz w:val="28"/>
          <w:szCs w:val="28"/>
          <w:lang w:eastAsia="hi-IN" w:bidi="hi-IN"/>
        </w:rPr>
        <w:t>Innowacje i doświadczenie fundamentem współczesnego rzemiosła”</w:t>
      </w:r>
      <w:r>
        <w:rPr>
          <w:rFonts w:eastAsia="SimSun;宋体" w:cs="Mangal" w:ascii="Calibri" w:hAnsi="Calibri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ascii="Calibri" w:hAnsi="Calibri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/>
        <w:t>dofinansowany z Funduszy Europejski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projektu 2023-1-PL01-KA122-VET-00014312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realizowanym w okresie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7 grudnia 2023 - 26 lutego 202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isy ogól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</w:t>
      </w:r>
      <w:r>
        <w:rPr>
          <w:rFonts w:cs="Tahoma" w:ascii="Tahoma" w:hAnsi="Tahoma"/>
          <w:bCs/>
          <w:sz w:val="22"/>
          <w:szCs w:val="22"/>
        </w:rPr>
        <w:t>Regulamin</w:t>
      </w:r>
      <w:r>
        <w:rPr>
          <w:rFonts w:cs="Tahoma" w:ascii="Tahoma" w:hAnsi="Tahoma"/>
          <w:sz w:val="22"/>
          <w:szCs w:val="22"/>
        </w:rPr>
        <w:t xml:space="preserve"> określa warunki uczestnictwa w Projekcie:</w:t>
      </w:r>
      <w:r>
        <w:rPr/>
        <w:t xml:space="preserve"> </w:t>
      </w:r>
      <w:r>
        <w:rPr>
          <w:rFonts w:cs="Calibri" w:ascii="Verdana" w:hAnsi="Verdana"/>
          <w:b/>
          <w:bCs/>
          <w:i/>
          <w:iCs/>
          <w:sz w:val="20"/>
          <w:szCs w:val="20"/>
        </w:rPr>
        <w:t>„Innowacje i doświadczenie fundamentem współczesnego rzemiosła”</w:t>
      </w:r>
      <w:r>
        <w:rPr>
          <w:rFonts w:cs="Tahoma" w:ascii="Tahoma" w:hAnsi="Tahoma"/>
          <w:sz w:val="22"/>
          <w:szCs w:val="22"/>
        </w:rPr>
        <w:t xml:space="preserve"> realizowanym w ramach  projektu </w:t>
      </w:r>
      <w:r>
        <w:rPr>
          <w:rFonts w:cs="Tahoma" w:ascii="Tahoma" w:hAnsi="Tahoma"/>
          <w:bCs/>
          <w:sz w:val="22"/>
          <w:szCs w:val="22"/>
        </w:rPr>
        <w:t xml:space="preserve">„Ponadnarodowa mobilność uczniów i absolwentów oraz kadry kształcenia zawodowego” realizowanego </w:t>
      </w:r>
      <w:r>
        <w:rPr>
          <w:rFonts w:cs="Tahoma" w:ascii="Tahoma" w:hAnsi="Tahoma"/>
          <w:sz w:val="22"/>
          <w:szCs w:val="22"/>
        </w:rPr>
        <w:t xml:space="preserve">ze środków programu Erasmus + sektor </w:t>
      </w:r>
      <w:r>
        <w:rPr>
          <w:rFonts w:cs="Tahoma" w:ascii="Tahoma" w:hAnsi="Tahoma"/>
          <w:b/>
          <w:bCs/>
          <w:sz w:val="22"/>
          <w:szCs w:val="22"/>
        </w:rPr>
        <w:t>Kształcenie i szkolenia zawodow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jekt realizowany jest przez Salezjańskie Szkoły Rzemiosł w Łodzi (SSR), na podstawie umowy o dofinansowanie nr 2023-1-PL01-KA122-VET-00014312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ojekcie mogą uczestniczyć uczniowie kształcący się w Technikum Salezjańskim na  kierunku technik informatyk i technik mechatroni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as trwania Projektu: od 27.12.2023 do 26.02.2025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min określa warunki uczestnictwa w Projekcie oraz zasady organizacji poszczególnych działań w ramach Projektu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y nadzór nad realizacją Projektu sprawuje Koordynator Projektu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decyzje podejmowane w oparciu o regulamin są zgod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isami </w:t>
      </w:r>
      <w:r>
        <w:rPr>
          <w:rFonts w:cs="Tahoma" w:ascii="Tahoma" w:hAnsi="Tahoma"/>
          <w:bCs/>
          <w:sz w:val="22"/>
          <w:szCs w:val="22"/>
        </w:rPr>
        <w:t>„Ponadnarodowa mobilność uczniów i absolwentów oraz kadry kształcenia zawodowego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/>
        <w:ind w:left="567" w:firstLine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ą o dofinansowanie Projektu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20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§ 2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Zgłoszenie uczestnictwa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głoszenia do uczestnictwa w Projekcie dokonuje się za pomocą formularza zgłoszenia uczestnika do projektu oraz oświadczenia kandydata/-tki na drukach zamieszczonych na stronie internetowej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magane dokumenty należy czytelnie wypełnić i podpisać, w przypadku osób niepełnoletnich dokumenty podpisują rodzice lub opiekunowie prawni, a następnie przekazać osobiście na terenie szkoły Koordynatorowi ds. rekrutacji przed posiedzeniem Komisji Rekrutacyjnej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§ 3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Rekrutacja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krutacja ma charakter zamknię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przeprowadzenia rekrutacji zostanie powołana komisja do spraw rekrutacji, która przeprowadzi ją zgodnie z zasadami rekrutacji oraz zasadami określonymi we wniosku aplikacyjnym o dofinansowanie projek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y rekrutacji obowiązywać będą zasady określone w Regulaminie Rekrutacji opublikowanym na stronie internetowej projekt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dura rekrutacji obejmie weryfikację kryteriów formalnych i podjęcie decyzji przez Komisję Rekrutacyjną o zakwalifikowani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siedzeniu Komisji Rekrutacyjnej zostanie wyłoniona lista uczestników poszczególnych grup szkoleniowych, którzy zostaną powiadomieni o zakwalifikowaniu do projektu przed rozpoczęciem zajęć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sytuacji przypadków losowych lub rezygnacji przez osoby wcześniej zakwalifikowane, do uczestnictwa w projekcie zostaną włączone osoby z listy rezerwowej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yzję o włączeniu do uczestnictwa Kandydatów z listy rezerwowej podejmie Koordynator Projekt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Listy rekrutacyjne nie będą publikowane na stronie internetowej Projektu, ze względu na ochronę danych osob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§ 4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Zasady uczestnictwa w Projekcie</w:t>
      </w:r>
    </w:p>
    <w:p>
      <w:pPr>
        <w:pStyle w:val="TextBody"/>
        <w:spacing w:lineRule="auto" w:line="276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projektu zobowiązany jest do: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ania umowy finansowej pomiędzy organizacją wysyłającą a uczestnikiem mobilności,  wzór umowy zamieszczony jest na stronie internetowej projektu, 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ywnego uczestnictwa w zajęciach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/>
      </w:pPr>
      <w:r>
        <w:rPr>
          <w:rFonts w:cs="Tahoma" w:ascii="Tahoma" w:hAnsi="Tahoma"/>
          <w:sz w:val="22"/>
          <w:szCs w:val="22"/>
        </w:rPr>
        <w:t>potwierdzania uczestnictwa w zajęciach każdorazowo na liście obecności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ąpienia do testów wstępnych i ewaluacyjnych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/>
      </w:pPr>
      <w:r>
        <w:rPr>
          <w:rFonts w:cs="Tahoma" w:ascii="Tahoma" w:hAnsi="Tahoma"/>
          <w:sz w:val="22"/>
          <w:szCs w:val="22"/>
        </w:rPr>
        <w:t xml:space="preserve">odbycia zagranicznego stażu zawodowego przygotowanego przez organizacje partnerską wskazaną we wniosku aplikacyjnym  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itowania wszelkich świadczeń objętych programem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e aktualnych badań lekarskich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rczenie na 7 dni przed rozpoczęciem mobilności aktualnej karty leczenia EKUZ z Narodowego Funduszu Zdrowia do opiekuna grupy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anie przez ucznia/uczennicę lub ich opiekuna prawnego oświadczenia dotyczącego przetwarzania danych osobowych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do wglądu aktualnych dokumentów potwierdzających tożsamość (dowód osobisty lub paszport)</w:t>
      </w:r>
    </w:p>
    <w:p>
      <w:pPr>
        <w:pStyle w:val="TextBody"/>
        <w:numPr>
          <w:ilvl w:val="0"/>
          <w:numId w:val="6"/>
        </w:numPr>
        <w:spacing w:lineRule="auto" w:line="276"/>
        <w:ind w:left="1418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a regulaminów obowiązujących podczas odbywania zagranicznego staż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zestnik projektu ma prawo do: </w:t>
      </w:r>
    </w:p>
    <w:p>
      <w:pPr>
        <w:pStyle w:val="TextBody"/>
        <w:numPr>
          <w:ilvl w:val="1"/>
          <w:numId w:val="3"/>
        </w:numPr>
        <w:spacing w:lineRule="auto" w:line="276"/>
        <w:ind w:left="1440" w:hanging="731"/>
        <w:rPr/>
      </w:pPr>
      <w:r>
        <w:rPr>
          <w:rFonts w:cs="Tahoma" w:ascii="Tahoma" w:hAnsi="Tahoma"/>
          <w:sz w:val="22"/>
          <w:szCs w:val="22"/>
        </w:rPr>
        <w:t>bezpłatnego uczestniczenia w projekcie zgodnie z postanowieniami niniejszego regulaminu i umowy finansowej,</w:t>
      </w:r>
    </w:p>
    <w:p>
      <w:pPr>
        <w:pStyle w:val="TextBody"/>
        <w:numPr>
          <w:ilvl w:val="1"/>
          <w:numId w:val="3"/>
        </w:numPr>
        <w:spacing w:lineRule="auto" w:line="276"/>
        <w:ind w:left="1440" w:hanging="731"/>
        <w:rPr/>
      </w:pPr>
      <w:r>
        <w:rPr>
          <w:rFonts w:cs="Tahoma" w:ascii="Tahoma" w:hAnsi="Tahoma"/>
          <w:sz w:val="22"/>
          <w:szCs w:val="22"/>
        </w:rPr>
        <w:t>otrzymania świadczeń wynikających z umowy finansowej,</w:t>
      </w:r>
    </w:p>
    <w:p>
      <w:pPr>
        <w:pStyle w:val="TextBody"/>
        <w:numPr>
          <w:ilvl w:val="1"/>
          <w:numId w:val="3"/>
        </w:numPr>
        <w:spacing w:lineRule="auto" w:line="276"/>
        <w:ind w:left="1440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a certyfikatów EUROPASS i ECVE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celu otrzymania certyfikatu potwierdzającego udział w projekcie Uczestnik zobowiązany jest do: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1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zestnictwa w </w:t>
      </w:r>
      <w:r>
        <w:rPr>
          <w:rFonts w:cs="Tahoma" w:ascii="Tahoma" w:hAnsi="Tahoma"/>
          <w:sz w:val="22"/>
          <w:szCs w:val="22"/>
          <w:u w:val="single"/>
        </w:rPr>
        <w:t xml:space="preserve">co najmniej </w:t>
      </w:r>
      <w:r>
        <w:rPr>
          <w:rFonts w:cs="Tahoma" w:ascii="Tahoma" w:hAnsi="Tahoma"/>
          <w:b/>
          <w:sz w:val="22"/>
          <w:szCs w:val="22"/>
          <w:u w:val="single"/>
        </w:rPr>
        <w:t>80 %</w:t>
      </w:r>
      <w:r>
        <w:rPr>
          <w:rFonts w:cs="Tahoma" w:ascii="Tahoma" w:hAnsi="Tahoma"/>
          <w:sz w:val="22"/>
          <w:szCs w:val="22"/>
          <w:u w:val="single"/>
        </w:rPr>
        <w:t xml:space="preserve"> zajęć </w:t>
      </w:r>
      <w:r>
        <w:rPr>
          <w:rFonts w:cs="Tahoma" w:ascii="Tahoma" w:hAnsi="Tahoma"/>
          <w:sz w:val="22"/>
          <w:szCs w:val="22"/>
        </w:rPr>
        <w:t xml:space="preserve">objętych programem, 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11"/>
        <w:rPr/>
      </w:pPr>
      <w:r>
        <w:rPr>
          <w:rFonts w:cs="Tahoma" w:ascii="Tahoma" w:hAnsi="Tahoma"/>
          <w:sz w:val="22"/>
          <w:szCs w:val="22"/>
        </w:rPr>
        <w:t>odbycia zagranicznego stażu zawodowego,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11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ystąpienia do testu końcow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uszcza się nieobecności na zajęciach objętych programem spowodowane chorobą lub ważnymi sytuacjami losowymi, jednakże ich ilość nie może przekroczyć 80% wszystkich zajęć. Usprawiedliwienie jest dokonywane na podstawie przedstawionego zwolnienia lekarskiego lub stosownego dokumentu potwierdzającego wystąpienie określonych okolicznośc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projektu, który opuści więcej niż 80 % zajęć przygotowujących do mobilności, zostanie skreślony z listy, a jego miejsce zajmie osoba z listy rezerwowej wg kolejności uzyskanych punktów w procesie rekruta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, który otrzymał w trakcie trwania projektu jedną lub więcej ocen niedostatecznych rocznych, zostaje skreślony z listy uczestników mobilności, a jego miejsce zajmie uczennica/uczeń z listy rezerwow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, który w trakcie trwania projektu nie został klasyfikowany z jednego lub więcej przedmiotów w klasyfikacji rocznej zostaje skreślony z listy uczestników mobilności, a jego miejsce zajmie uczennica/uczeń z listy rezerwow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wchodząca z listy rezerwowej jest zobowiązana do uczestnictwa, jeżeli to możliwe w zajęciach przygotowujących do mobilności. W przypadku późnego terminu wejścia na listę zakwalifikowanych, osoba z listy rezerwowej jest zobowiązana do nadrobienia zajęć objętych programem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spacing w:lineRule="auto" w:line="276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§ 5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Zasady rezygnacji z uczestnictwa w projekcie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ma prawo do rezygnacji z udziału w projekcie na warunkach określonych w umowie finansowej zawartej pomiędzy Salezjańskimi Szkołami Rzemiosł w Łodzi a uczestnikiem projekt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stosowanie się do zasad regulaminu skutkuje upomnieniem, a w razie dalszego nieprzestrzegania zasad – skreśleniem z listy uczestników projektu. Skreślenie z listy uczestników projektu skutkuje obciążeniem kosztami wynikającymi z umowy finansowej zawartej pomiędzy Salezjańskimi Szkołami Rzemiosł w Łodzi a uczestnikiem proj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  <w:rFonts w:cs="Tahoma" w:ascii="Tahoma" w:hAnsi="Tahoma"/>
          <w:sz w:val="22"/>
          <w:szCs w:val="22"/>
        </w:rPr>
        <w:t>Postanowienia końcowe</w:t>
      </w:r>
    </w:p>
    <w:p>
      <w:pPr>
        <w:pStyle w:val="Normal"/>
        <w:spacing w:lineRule="auto" w:line="276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min obowiązuje przez cały okres realizacji Projekt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y i godziny zajęć ustalane są przez nauczycieli prowadzących zajęcia i dostępne dla uczestników/uczniów na stronie internetowej projektu oraz na tablicy informacyjn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projektu zobowiązany jest do zapoznania się z treścią Regulaminu oraz stosowania się do ni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Uczestnik wyraża zgodę na możliwość nieodpłatnego wykorzystania przez Realizatora projektu (w czasie realizacji projektu oraz w okresie po nim następującym) swojego wizerunku lub nagrania, w celu monitorowania, kontroli i ewaluowania projektu oraz do celów promocyjnych (informacje prasowe, strona internetowa projektu, inne publikacje) pod warunkiem, że fotografia/nagranie zostało wykonane w trakcie trwania projektu. Uczestnik, który nie wyrazi takiej zgody, ma obowiązek powiadomić o tym opiekuna lub osobę prowadzącą zajęcia podczas wykonywania zdjęć/realizacji nagra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czestnik nie pokrywa żadnych kosztów związanych z udziałem w Projekcie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Realizator projektu zastrzega sobie prawo zmiany regulaminu w sytuacji zmiany wytycznych, warunków realizacji projektu lub dokumentów programow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 regulamin jest dostępny na stronie internetowej projektu i w siedzibie SS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lny nadzór nad realizacją Projektu, a także rozstrzyganie spraw, które nie są uregulowane niniejszym regulaminem, należy do Koordynatora Projekt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em odwoławczym od decyzji Koordynatora Projektu jest Dyrektor Salezjańskich Szkół Rzemios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kwestiach nieuregulowanych niniejszym regulaminem zastosowanie mają przepisy Kodeksu Cywilnego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ahoma" w:hAnsi="Tahom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3:00Z</dcterms:created>
  <dc:creator>x</dc:creator>
  <dc:description/>
  <dc:language>en-US</dc:language>
  <cp:lastModifiedBy>Sekretariat</cp:lastModifiedBy>
  <cp:lastPrinted>2012-12-03T08:28:00Z</cp:lastPrinted>
  <dcterms:modified xsi:type="dcterms:W3CDTF">2024-05-15T12:53:00Z</dcterms:modified>
  <cp:revision>2</cp:revision>
  <dc:subject/>
  <dc:title>Strona główna</dc:title>
</cp:coreProperties>
</file>